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200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年，是经浙江省人民政府批准设立、国家教育部备案的一所全日制普通高等学校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下设影视表演学院、影视制作学院、影视美术学院、影视旅游学院、影视经济学院、继续教育学院六个二级学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院，</w:t>
      </w:r>
      <w:r>
        <w:rPr>
          <w:rFonts w:eastAsia="方正小标宋简体;黑体" w:cs="方正小标宋简体;黑体" w:ascii="方正小标宋简体;黑体" w:hAnsi="方正小标宋简体;黑体"/>
          <w:sz w:val="24"/>
          <w:lang w:val="en-US" w:eastAsia="zh-CN"/>
        </w:rPr>
        <w:t>28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专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业，其中广播影视节目制作为国家级骨干专业，人物形象设计为现代学徒制试点专业，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建有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3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内实训室和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4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龄学历要求符合下面其中一条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硕士研究生</w:t>
      </w:r>
      <w:r>
        <w:rPr>
          <w:rFonts w:ascii="宋体" w:hAnsi="宋体" w:cs="宋体"/>
          <w:sz w:val="24"/>
          <w:lang w:eastAsia="zh-CN"/>
        </w:rPr>
        <w:t>学历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科学历具有中级职称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内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高级职称，男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以内，女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周岁以内。</w:t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表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器乐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需毕业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院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钢琴演奏及钢琴即兴伴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工作经验优先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学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优先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舞台（戏剧）作品编创能力；有表演与口才教学经历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蹈方向专业；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民族民间舞方向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性格开朗大方，有丰富的舞蹈专业教学经验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曾获得国家级、省级以上竞赛奖励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博士学历优先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表演与传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专业（本科及以上学历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模特教学经验优先，有从事服装表演相关工作经验优先，有专业获奖经历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博士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级职称优先。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体育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乒乓球、网球、田径、足球、篮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健美操、武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项，运动技能佳，曾获得省级以上竞赛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15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后期、数字媒体、电影制作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期制作方向：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F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特效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效制作方向：掌握游戏引擎使用、熟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一定音乐基础，熟练掌握音乐录音、混音技巧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en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动画、数字媒体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维方向：精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y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三维设计软件，擅长三维建模与渲染，特效制作、动画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新闻采编与制作专业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新闻学、传播学、新闻传播学、网络与新媒体、广告学专业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媒体方向，掌握新媒体文案写作、编辑与运营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作等，有电视台、融媒体中心、新媒体公司实习就业经历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演相关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摄影方向，有较为丰富的数字摄影、影像制作相关经验，曾在影视剧中担任摄影指导、摄影掌机、灯光等岗位者优先，熟练使用达芬奇并能进行二级校色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品获省级及以上等级奖项者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型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化妆、影视梳妆及时尚发型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了解熟悉影视化妆的工作流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时尚方向有形象设计顾问学习或工作经历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知美容美体相关知识和实操能力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装与服饰品设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电脑绘图、服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版，服装材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一定的剧组经验，熟悉影视服装制作、搭配、色彩等相关知识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工程、服装设计等相关专业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装工程，擅长服装材料、服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服装制版。了解服装虚拟技术、发表过核心期刊者优先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教学经验或服装比赛及指导经验者优先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台艺术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光设计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熟练掌握各种灯光音响搭建、操控，能够独立完成舞台灯光的操控。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LightingStudio,wysiwy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Qlab,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等相关灯光设计软件。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会场舞台灯光设计工作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35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宝首饰设计、产品设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宝首饰设计、产品设计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掌握金工制作工艺，要求能够熟练操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hin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orelDRA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ewel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软件，获得过省级或者国家级工业设计大赛名次的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市场营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、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跨境电子商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直播、艺术设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市场营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、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跨境电子商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直播、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供应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策划方向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拥有中级会计师、注册税务师、注册会计师证书者优先考虑</w:t>
            </w:r>
          </w:p>
        </w:tc>
      </w:tr>
      <w:tr>
        <w:trPr>
          <w:trHeight w:val="127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相关专业（英语教育、英语语言文学、翻译等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英语教学经验优先。</w:t>
            </w:r>
          </w:p>
        </w:tc>
      </w:tr>
      <w:tr>
        <w:trPr>
          <w:trHeight w:val="201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导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酒店工作经验或实习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导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茶行业从业经验优先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休闲体育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育、健身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羽毛球专项、田径体适能专项（健将级或在省级比赛中获奖者优先） 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、康养、护理、运动医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，运动康复，运动医学、护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院从业经验者优先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等相关专业（本科及以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空乘或地勤从业经验者、有形体训练、播音特长者优先。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思政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（含预备）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辅导员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不限。心理、思政、我校专业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重点本科，男性，中共党员（含预备）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学生管理经验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不限。心理、思政、我校专业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，中共党员（含预备），有学生管理经验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心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心理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共党员（含预备）优先。有心理咨询师（二级及以上）证书优先。有心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实践经验优先。</w:t>
            </w:r>
          </w:p>
        </w:tc>
      </w:tr>
      <w:tr>
        <w:trPr>
          <w:trHeight w:val="129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行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中心科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、教育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、教育技术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重点本科，男性，熟悉硬件设备，如服务器、网络架构，能处理教学常规性设备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学校信息化需求分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架构设计经验优先。</w:t>
            </w:r>
          </w:p>
        </w:tc>
      </w:tr>
      <w:tr>
        <w:trPr>
          <w:trHeight w:val="84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管理科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悉国内教育学及教育管理知识，熟悉高职院校国家政策法规。有一定的科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论文理论基础，文案能力良好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善于沟通，具备较好学习能力、逻辑分析能力</w:t>
            </w:r>
          </w:p>
        </w:tc>
      </w:tr>
      <w:tr>
        <w:trPr>
          <w:trHeight w:val="84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织科科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不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共正式党员；有党务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者优先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文能力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理想信念坚定，具备良好的事业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责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织协调能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字写作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品行端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宣传科科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新闻传播学、哲学、法学、马克思主义理论、政治学、中国语言文学、公共管理一级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新闻传播学、哲学、法学、马克思主义理论、政治学、中国语言文学、公共管理一级学科。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共党员，年龄原则上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遵纪守法，品行端正，有团队合作和创新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良好的组织管理和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较强的党建思政工作意识，以及新闻理论、新闻采编、文字功底和口头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地方人才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引才</w:t>
      </w:r>
      <w:r>
        <w:rPr>
          <w:rFonts w:cs="宋体" w:ascii="宋体" w:hAnsi="宋体"/>
          <w:b/>
          <w:bCs/>
          <w:sz w:val="24"/>
          <w:lang w:val="en-US" w:eastAsia="zh-CN"/>
        </w:rPr>
        <w:t>&amp;</w:t>
      </w:r>
      <w:r>
        <w:rPr>
          <w:rFonts w:ascii="宋体" w:hAnsi="宋体" w:cs="宋体"/>
          <w:b/>
          <w:bCs/>
          <w:sz w:val="24"/>
          <w:lang w:val="en-US" w:eastAsia="zh-CN"/>
        </w:rPr>
        <w:t>育才</w:t>
      </w:r>
      <w:r>
        <w:rPr>
          <w:rFonts w:ascii="宋体" w:hAnsi="宋体" w:cs="宋体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752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博学历、副高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职称、技师及以上技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相应的提升奖励。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</w:rPr>
        <w:t>三、</w:t>
      </w:r>
      <w:r>
        <w:rPr>
          <w:rStyle w:val="StrongEmphasis"/>
          <w:lang w:val="en-US" w:eastAsia="zh-CN"/>
        </w:rPr>
        <w:t>单位</w:t>
      </w:r>
      <w:r>
        <w:rPr>
          <w:rStyle w:val="StrongEmphasis"/>
          <w:lang w:val="en-US" w:eastAsia="zh-CN"/>
        </w:rPr>
        <w:t>-</w:t>
      </w:r>
      <w:r>
        <w:rPr>
          <w:rStyle w:val="StrongEmphasis"/>
        </w:rPr>
        <w:t>购房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医疗健康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子女就学</w:t>
      </w:r>
      <w:r>
        <w:rPr>
          <w:rStyle w:val="StrongEmphasis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横店文荣医院、金华文荣医院就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子女、孙子女、外孙子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“双一流”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集团相关部门要求。</w:t>
      </w:r>
    </w:p>
    <w:p>
      <w:pPr>
        <w:pStyle w:val="Style18"/>
        <w:keepNext w:val="false"/>
        <w:keepLines w:val="false"/>
        <w:widowControl/>
        <w:rPr>
          <w:rFonts w:ascii="宋体" w:hAnsi="宋体" w:cs="宋体"/>
          <w:b/>
          <w:b/>
          <w:bCs/>
          <w:sz w:val="24"/>
        </w:rPr>
      </w:pPr>
      <w:r>
        <w:rPr>
          <w:rStyle w:val="StrongEmphasis"/>
        </w:rPr>
        <w:t> </w:t>
      </w:r>
      <w:r>
        <w:rPr>
          <w:rStyle w:val="StrongEmphasis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上报名。邮件发送成功以邮件回复为准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名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8"/>
            <w:szCs w:val="28"/>
          </w:rPr>
          <w:t>zjhyxyhr_new@yeah.net</w:t>
        </w:r>
      </w:hyperlink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8"/>
            <w:szCs w:val="28"/>
            <w:u w:val="none"/>
          </w:rPr>
          <w:t>hjdfliu@126.com</w:t>
        </w:r>
      </w:hyperlink>
      <w:r>
        <w:rPr>
          <w:rStyle w:val="InternetLink"/>
          <w:rFonts w:cs="Times New Roman"/>
          <w:b/>
          <w:bCs/>
          <w:color w:val="FF0000"/>
          <w:sz w:val="28"/>
          <w:szCs w:val="28"/>
          <w:u w:val="none"/>
          <w:lang w:val="en-US" w:eastAsia="zh-CN"/>
        </w:rPr>
        <w:t>,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8"/>
            <w:szCs w:val="28"/>
          </w:rPr>
          <w:t>tywenrcb@126.com</w:t>
        </w:r>
      </w:hyperlink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浙江横店影视职业学院招聘报名表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可通过我校官网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师资队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人简历、身份证正反面（一页纸）、学历学位（</w:t>
      </w:r>
      <w:r>
        <w:rPr>
          <w:rFonts w:ascii="宋体" w:hAnsi="宋体" w:cs="宋体"/>
          <w:sz w:val="24"/>
          <w:lang w:eastAsia="zh-CN"/>
        </w:rPr>
        <w:t>从专科</w:t>
      </w:r>
      <w:r>
        <w:rPr>
          <w:rFonts w:cs="宋体" w:ascii="宋体" w:hAnsi="宋体"/>
          <w:sz w:val="24"/>
          <w:lang w:val="en-US" w:eastAsia="zh-CN"/>
        </w:rPr>
        <w:t>&amp;</w:t>
      </w:r>
      <w:r>
        <w:rPr>
          <w:rFonts w:ascii="宋体" w:hAnsi="宋体" w:cs="宋体"/>
          <w:sz w:val="24"/>
          <w:lang w:val="en-US" w:eastAsia="zh-CN"/>
        </w:rPr>
        <w:t>本科</w:t>
      </w:r>
      <w:r>
        <w:rPr>
          <w:rFonts w:ascii="宋体" w:hAnsi="宋体" w:cs="宋体"/>
          <w:sz w:val="24"/>
        </w:rPr>
        <w:t>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人员请将报名材料压缩打包发送至报名邮箱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3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邮件主题及压缩文件名称统一为：</w:t>
      </w: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此批次岗位更新日期</w:t>
      </w:r>
      <w:r>
        <w:rPr>
          <w:rFonts w:cs="宋体" w:ascii="宋体" w:hAnsi="宋体"/>
          <w:sz w:val="24"/>
          <w:lang w:val="en-US" w:eastAsia="zh-CN"/>
        </w:rPr>
        <w:t>20230525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老师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网址：</w:t>
      </w:r>
      <w:hyperlink r:id="rId5">
        <w:r>
          <w:rPr>
            <w:rStyle w:val="InternetLink"/>
            <w:rFonts w:cs="宋体" w:ascii="宋体" w:hAnsi="宋体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0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80962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0:00Z</dcterms:created>
  <dc:creator>hyxy</dc:creator>
  <dc:description/>
  <dc:language>en-US</dc:language>
  <cp:lastModifiedBy>win10</cp:lastModifiedBy>
  <cp:lastPrinted>2023-03-09T14:16:00Z</cp:lastPrinted>
  <dcterms:modified xsi:type="dcterms:W3CDTF">2023-05-25T14:10:18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353D829B412E8DD07E99437ECB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